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320" w:firstLine="720"/>
        <w:rPr/>
      </w:pPr>
      <w:r>
        <w:rPr/>
        <w:t>До Председателя на</w:t>
      </w:r>
    </w:p>
    <w:p>
      <w:pPr>
        <w:pStyle w:val="31"/>
        <w:shd w:fill="auto" w:val="clear"/>
        <w:spacing w:lineRule="auto" w:line="240"/>
        <w:ind w:left="1932" w:firstLine="3108"/>
        <w:rPr/>
      </w:pPr>
      <w:r>
        <w:rPr/>
        <w:t>Районен съд – Раднево</w:t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……………………….., ел.поща: …………..………………………………...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декларирам, че:</w:t>
      </w:r>
    </w:p>
    <w:p>
      <w:pPr>
        <w:pStyle w:val="31"/>
        <w:shd w:fill="auto" w:val="clear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 Районен съд - Раднево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ите лични данни, които съм предоставил/а на Районен съд - Раднево в рамките на процедурата по кандидатстване за длъжността „съдебен секретар“ се обработват от съд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ан/а съм, че Районен съд - Раднево 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то и всички приложени към него документи се съхраняват в Районен съд - Раднево в срок от 1 (една) година, считано от окончателното приключване на конкурсната процедура, съответно след изтичането на срока на обжалване на процедурата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желание, всеки кандидат може да получи обратно комплекта си с документи преди изтичане на посочения по-горе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9:00Z</dcterms:created>
  <dc:creator>dori</dc:creator>
  <dc:description/>
  <cp:keywords/>
  <dc:language>en-US</dc:language>
  <cp:lastModifiedBy>д.желева</cp:lastModifiedBy>
  <cp:lastPrinted>2019-04-23T15:16:00Z</cp:lastPrinted>
  <dcterms:modified xsi:type="dcterms:W3CDTF">2025-06-05T05:21:00Z</dcterms:modified>
  <cp:revision>8</cp:revision>
  <dc:subject/>
  <dc:title>Д Е К Л А Р А Ц И Я</dc:title>
</cp:coreProperties>
</file>